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054"/>
        <w:gridCol w:w="16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F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chrijfvaardighei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mallCaps/>
                <w:sz w:val="28"/>
                <w:szCs w:val="28"/>
                <w:lang w:val="nl-NL"/>
              </w:rPr>
            </w:pPr>
            <w:r>
              <w:rPr>
                <w:b/>
                <w:smallCaps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132" w:hanging="0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igen beoordeling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Algemene omschrijv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korte teksten schrijven over alledaagse onderwerpen.</w:t>
            </w:r>
          </w:p>
          <w:p>
            <w:pPr>
              <w:pStyle w:val="Normal"/>
              <w:ind w:left="132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chrijftake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Correspondenti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een persoonlijke of zakelijke brief, kaart of e-mail sturen om informatie te vragen, iemand te bedanken, uit te nodigen, te feliciteren, etc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Verslagen, werkstukken,  artikelen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446"/>
              <w:rPr/>
            </w:pPr>
            <w:r>
              <w:rPr>
                <w:sz w:val="22"/>
                <w:szCs w:val="22"/>
                <w:lang w:val="nl-NL"/>
              </w:rPr>
              <w:t>Ik kan een verslag of een werkstuk schrijven volgens een vaste opzet die ik op school geleerd heb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nl-NL"/>
              </w:rPr>
              <w:t xml:space="preserve">Overigen schrijftaken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een kort bericht of een korte, duidelijke boodschap schrijv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Ik kan eenvoudige formulieren invull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ind w:left="446" w:hanging="446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aantekeningen maken en die overzichtelijk weergeve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 manier waarop ik teksten kan schrijve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Samenha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|k kan de informatie op een overzichtelijke manier opschrijven, zodat de lezer mij goed kan vol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gebruik voegwoorden in mijn tekst, zoals en, maar, want, omdat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 verbanden in mijn tekst zijn niet altijd duidelijk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Afstemming op publiek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weet wat het verschil is tussen informeel en forme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gebruik de juiste woorden en de juiste toon, die passen bij een formele of een informele tek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gebruik de juiste aanhef en afsluiting in een formele of een informele brief, zoals Geachte/Hoogachtend of Beste / Met vriendelijke groe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5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Woordgebruik en woordenscha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Ik gebruik vaak dezelfde, veelvoorkomende woorden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9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Spelling en interpunctie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/>
            </w:pPr>
            <w:r>
              <w:rPr>
                <w:sz w:val="22"/>
                <w:szCs w:val="22"/>
                <w:lang w:val="nl-NL"/>
              </w:rPr>
              <w:t xml:space="preserve">Ik heb vaak de hulp van anderen nodig o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spelfouten uit mijn teksten te halen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oofdletters en punten in een zin te gebruik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raagtekens, uitroeptekens en aanhalingstekens op de juiste plaats te zette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9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Leesbaarhei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gebruik een tit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gebruik de juiste regels voor de opmaak van een brief of werkstu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zorg ervoor dat mijn tekst er netjes en verzorgd uitzie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Verwerking van bronne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46" w:hanging="5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stukjes informatie uit een bron samenvatte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446"/>
        <w:gridCol w:w="120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2F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132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chrijfvaardighe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mallCaps/>
                <w:sz w:val="28"/>
                <w:szCs w:val="28"/>
                <w:lang w:val="nl-NL"/>
              </w:rPr>
            </w:pPr>
            <w:r>
              <w:rPr>
                <w:b/>
                <w:smallCaps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132" w:hanging="0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igen oordeel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Algemene omschrijvi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Ik kan samenhangende teksten schrijven met een logische en duidelijke opbouw over verschillende vertrouwde onderwerpen binnen school, werk en maatschappij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chrijftak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Correspondenti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informele e-mails of brieven schrijv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Ik kan zakelijke brieven en schriftelijke verzoeken schrijven waarin standaardzinnen en -woorden gebruikt word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8" w:leader="none"/>
              </w:tabs>
              <w:ind w:left="720" w:hanging="582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mijn mening en gevoel in een tekst uitdrukke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Verslagen, werkstukken,  artikelen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sz w:val="22"/>
                <w:szCs w:val="22"/>
                <w:lang w:val="nl-NL"/>
              </w:rPr>
              <w:t>Ik kan informatie verzamelen en een verslag of een werkstuk schrijven volgens een vaste opzet die ik op school geleerd heb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Overigen tekstsoorten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notities, berichten en instructies schrijven voor vrienden, familie of kenniss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een advertentie schrijven om bijvoorbeeld spullen te verkop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sz w:val="22"/>
                <w:szCs w:val="22"/>
                <w:lang w:val="nl-NL"/>
              </w:rPr>
              <w:t>Ik kan aantekeningen maken tijdens een uitleg of een les.</w:t>
            </w:r>
          </w:p>
          <w:p>
            <w:pPr>
              <w:pStyle w:val="Normal"/>
              <w:ind w:left="132" w:hanging="0"/>
              <w:rPr>
                <w:rFonts w:eastAsia="Arial"/>
                <w:sz w:val="22"/>
                <w:szCs w:val="22"/>
                <w:lang w:val="nl-NL"/>
              </w:rPr>
            </w:pPr>
            <w:r>
              <w:rPr>
                <w:rFonts w:eastAsia="Arial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 manier waarop ik teksten kan schrijv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Samenha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Mijn teksten zijn altijd opgebouwd in een inleiding, kern en slo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verbanden in de tekst duidelijk maken met behulp van signaalwoorden, verbindingswoorden of overgangszinn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verdeel mijn tekst in alinea’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Ik kan een logische volgorde aanbrengen in mijn teks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Ik heb soms de hulp van anderen nodig om de verwijzingen in de tekst duidelijk te maken en de tekst logisch op te bouwe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Afstemming op doel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zorg ervoor dat de inhoud van de tekst en het taalgebruik passen bij het doel dat ik wil bereik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overtuigen met argumente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Afstemming op publiek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ind w:left="438" w:hanging="3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gebruik de juiste woorden en de juiste toon, die passen bij het publi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ind w:left="438" w:hanging="3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een tekst schrijven die inhoudelijk interessant is voor mijn publie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Woordgebruik en woordenschat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/>
            </w:pPr>
            <w:r>
              <w:rPr>
                <w:sz w:val="22"/>
                <w:szCs w:val="22"/>
                <w:lang w:val="nl-NL"/>
              </w:rPr>
              <w:t>Ik beschik over een grote woordenschat, zodat ik kan variëren in mijn woordgebrui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outen met voorzetsels en uitdrukkingen komen soms voor, maar staan een goed begrip van de tekst niet in de we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9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Spelling en interpunctie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veel voorkomende en eenvoudige woorden goed spellen, maar maak af en toe fouten in woorden met een afwijkende of ingewikkelde spell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beheers de werkwoordspell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pas de leestekens op de juiste manier toe, maar maak af en toe fouten met hoofdletters, komma’s en dubbele punte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9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Leesbaarheid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n korte teksten gebruik ik een overzichtelijke lay-o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gebruik titels en tussenkopjes in mijn tekst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ij langere teksten (langer dan 2 A4-tjes) is de lay-out soms niet overzichtelij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5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Verwerking van bronne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k kan informatie uit verschillende bronnen vergelijken, samenvoegen en samenvatte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20:00Z</dcterms:created>
  <dc:creator>bvo832</dc:creator>
  <dc:description/>
  <dc:language>en-US</dc:language>
  <cp:lastModifiedBy>Meulen, Dirk van der</cp:lastModifiedBy>
  <dcterms:modified xsi:type="dcterms:W3CDTF">2015-05-09T15:20:00Z</dcterms:modified>
  <cp:revision>2</cp:revision>
  <dc:subject/>
  <dc:title>F2 lezen in leerlingentaal</dc:title>
</cp:coreProperties>
</file>